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que seja feita a capina, limpeza e tampa buraco na rua Ver.Geraldo Goldibelli localizada no bairro João Paul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se encontra em péssimas condições , com matos e buracos. Por isso peso máxima atençã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88993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8:00Z</dcterms:created>
  <dc:creator>Cliente</dc:creator>
  <dc:description/>
  <cp:keywords/>
  <dc:language>en-US</dc:language>
  <cp:lastModifiedBy>Cliente</cp:lastModifiedBy>
  <cp:lastPrinted>2009-06-26T12:46:00Z</cp:lastPrinted>
  <dcterms:modified xsi:type="dcterms:W3CDTF">2009-06-26T15:48:00Z</dcterms:modified>
  <cp:revision>2</cp:revision>
  <dc:subject/>
  <dc:title>INDICAÇÃO Nº 560/2009</dc:title>
</cp:coreProperties>
</file>