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5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uma operação tapa buracos no início da Rua Caldas com a Rua Piranguinho no bairro São Jo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trecho mencionado há muitos buracos e que tem provocado transtornos aos motoristas, principalmente aos ônibus do transporte urbano que atendem o bairro e usam as duas vias como trajeto das linha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4624001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50:00Z</dcterms:created>
  <dc:creator>Cliente</dc:creator>
  <dc:description/>
  <cp:keywords/>
  <dc:language>en-US</dc:language>
  <cp:lastModifiedBy>Cliente</cp:lastModifiedBy>
  <cp:lastPrinted>2009-06-22T15:50:00Z</cp:lastPrinted>
  <dcterms:modified xsi:type="dcterms:W3CDTF">2009-06-22T18:50:00Z</dcterms:modified>
  <cp:revision>2</cp:revision>
  <dc:subject/>
  <dc:title/>
</cp:coreProperties>
</file>