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Rua Tupinambás no bairro Santo Antôn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se encontra cheia de buracos o que atrapalham o trânsito de veículos no local. Os moradores da rua pedem que os buracos sejam tapados com urgência para evitar que eles tenham prejuízos com seus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10985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51:00Z</dcterms:created>
  <dc:creator>Cliente</dc:creator>
  <dc:description/>
  <cp:keywords/>
  <dc:language>en-US</dc:language>
  <cp:lastModifiedBy>Cliente</cp:lastModifiedBy>
  <cp:lastPrinted>2009-06-26T12:51:00Z</cp:lastPrinted>
  <dcterms:modified xsi:type="dcterms:W3CDTF">2009-06-26T15:51:00Z</dcterms:modified>
  <cp:revision>2</cp:revision>
  <dc:subject/>
  <dc:title>INDICAÇÃO Nº 563/2009</dc:title>
</cp:coreProperties>
</file>