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 estudo para que o trânsito de veículos, na Rua Doutor Joaquim Coelho Júnior no centro, seja feito em apenas uma mão ou que o estacionamento seja permitido em apenas um lad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mencionada possui vários estabelecimentos como escola, quadra de futsal, academia de ginástica, comércio de fabricação de telas, depósito de gás entre outros. Nos horários de pico, a via fica congestionada devido à saída e entrada da escola, pessoas que vão à quadra para praticar esportes e também os alunos da academia. O trânsito na rua fica complicado, porque o tráfego é feito em duas mãos e o estacionamento é permitido nos dois lados 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9094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2:00Z</dcterms:created>
  <dc:creator>Cliente</dc:creator>
  <dc:description/>
  <cp:keywords/>
  <dc:language>en-US</dc:language>
  <cp:lastModifiedBy>Cliente</cp:lastModifiedBy>
  <cp:lastPrinted>2009-06-26T12:52:00Z</cp:lastPrinted>
  <dcterms:modified xsi:type="dcterms:W3CDTF">2009-06-26T15:52:00Z</dcterms:modified>
  <cp:revision>2</cp:revision>
  <dc:subject/>
  <dc:title>INDICAÇÃO Nº 564/2009</dc:title>
</cp:coreProperties>
</file>