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providenciar melhorias no bairro Santa Dorotéia. É preciso colocar uma placa de sinalização de rua sem saída na Rua Lauro Nunes de Oliveir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preciso fazer operação tapa-buracos no bairro e notificar donos de lotes para efetuar a limpeza de seus imóveis. Outro pedido de melhoria no bairro Santa Dorotéia é a colocação de contêiner para recolher lixo próximo ao “escadão” do bair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medidas são necessárias para dar melhores condições aos moradores deste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677371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2:00Z</dcterms:created>
  <dc:creator>Cliente</dc:creator>
  <dc:description/>
  <cp:keywords/>
  <dc:language>en-US</dc:language>
  <cp:lastModifiedBy>Cliente</cp:lastModifiedBy>
  <cp:lastPrinted>2009-07-06T16:02:00Z</cp:lastPrinted>
  <dcterms:modified xsi:type="dcterms:W3CDTF">2009-07-06T19:02:00Z</dcterms:modified>
  <cp:revision>2</cp:revision>
  <dc:subject/>
  <dc:title>INDICAÇÃO Nº 567/2009</dc:title>
</cp:coreProperties>
</file>