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providenciar a limpeza do córrego que passa pelo bairro vale das Andorinh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córrego está tomado pelo mato e qualquer chuva é suficiente para levar sujeira para rua e casas de moradores. Ainda no Vale das Andorinhas é preciso que faça a retirada de terra de um barranco que pode, a qualquer momento, cair sobre casas como aconteceu ano passad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limpeza do córrego é necessária para evitar o alagamento de casas quando chove. Hoje a sujeira represa a água. A terra que desce da construção do presídio está acumulando logo acima do Vale das Andorinhas e corre o risco de cair sobre cas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50170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03:00Z</dcterms:created>
  <dc:creator>Cliente</dc:creator>
  <dc:description/>
  <cp:keywords/>
  <dc:language>en-US</dc:language>
  <cp:lastModifiedBy>Cliente</cp:lastModifiedBy>
  <cp:lastPrinted>2009-07-06T16:03:00Z</cp:lastPrinted>
  <dcterms:modified xsi:type="dcterms:W3CDTF">2009-07-06T19:03:00Z</dcterms:modified>
  <cp:revision>2</cp:revision>
  <dc:subject/>
  <dc:title>INDICAÇÃO Nº 568/2009</dc:title>
</cp:coreProperties>
</file>