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notifique os proprietários de terrenos baldios, que ficam próximos a Câmara Municipal, para que façam a capina e a limpeza de seus lo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referidos lotes que ficam no entorno da Câmara Municipal se encontram com mato alto e sujeira. Por causa da falta de limpeza e capina, animais peçonhentos como aranhas, taturanas e ratos têm aparecido dentro das casas e também nas ruas próximas aos terren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44075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29:00Z</dcterms:created>
  <dc:creator>Cliente</dc:creator>
  <dc:description/>
  <cp:keywords/>
  <dc:language>en-US</dc:language>
  <cp:lastModifiedBy>Cliente</cp:lastModifiedBy>
  <cp:lastPrinted>2009-06-26T13:29:00Z</cp:lastPrinted>
  <dcterms:modified xsi:type="dcterms:W3CDTF">2009-06-26T16:29:00Z</dcterms:modified>
  <cp:revision>2</cp:revision>
  <dc:subject/>
  <dc:title>INDICAÇÃO Nº 565/2009</dc:title>
</cp:coreProperties>
</file>