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57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 faça gestões junto a Viação Princesa do Sul, visando  a mudança do ponto de ônibus, que fica na Avenida Gil Teixeira, em frente ao número 28, no bairro Jatobá, para o local onde ele ficava anteriormente, próximo ao comércio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ponto de ônibus foi instalado em frente à residência de n° 28. Segundo os moradores o local do ponto tem causado muitos transtornos, como sujeira deixada pelos passageiros que aguardam o ônibus, barulho também por parte das pessoas que esperam o coletivo, além de atos de vandalismo em frente as ca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20347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15:00Z</dcterms:created>
  <dc:creator>Admin</dc:creator>
  <dc:description/>
  <cp:keywords/>
  <dc:language>en-US</dc:language>
  <cp:lastModifiedBy>Admin</cp:lastModifiedBy>
  <cp:lastPrinted>2009-07-13T15:11:00Z</cp:lastPrinted>
  <dcterms:modified xsi:type="dcterms:W3CDTF">2009-07-13T18:15:00Z</dcterms:modified>
  <cp:revision>2</cp:revision>
  <dc:subject/>
  <dc:title/>
</cp:coreProperties>
</file>