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58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 operação tapa buracos na Avenida Jacy Laraia, no bairro Jardim Guana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avenida se encontra com  muitos buracos, devido ao tráfego intenso de veículos, que utilizam a via para chegar ao centro ou sair da cidade, pela Avenida Perimetral. Os motoristas e moradores reclamam da situação, e dizem que os carros fazem para  desviarem dos buracos  favorecem a ocorrência de acidentes e atropelament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14054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0:00Z</dcterms:created>
  <dc:creator>Admin</dc:creator>
  <dc:description/>
  <cp:keywords/>
  <dc:language>en-US</dc:language>
  <cp:lastModifiedBy>Admin</cp:lastModifiedBy>
  <cp:lastPrinted>2009-07-13T15:30:00Z</cp:lastPrinted>
  <dcterms:modified xsi:type="dcterms:W3CDTF">2009-07-13T18:30:00Z</dcterms:modified>
  <cp:revision>2</cp:revision>
  <dc:subject/>
  <dc:title/>
</cp:coreProperties>
</file>