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colocação do calçamento em alguns pontos da Rua Vitorino Rigoti, no Bairro Jardim Satélite, que estão com depres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s depressões vêm causando danos as moradias e aos veículos que utilizam esta via. Os moradores há muito tempo vêm solicitando esse serviço à Prefeitura até mesmo para a COPASA, porém ninguém tomou nenhuma prov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4564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9:00Z</dcterms:created>
  <dc:creator>Cliente</dc:creator>
  <dc:description/>
  <cp:keywords/>
  <dc:language>en-US</dc:language>
  <cp:lastModifiedBy>Cliente</cp:lastModifiedBy>
  <cp:lastPrinted>2009-07-10T13:09:00Z</cp:lastPrinted>
  <dcterms:modified xsi:type="dcterms:W3CDTF">2009-07-10T16:09:00Z</dcterms:modified>
  <cp:revision>2</cp:revision>
  <dc:subject/>
  <dc:title>INDICAÇÃO Nº 569/2009</dc:title>
</cp:coreProperties>
</file>