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5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limpeza, capina e a instalação de mais lixeiras nas ruas dos bairros Santa Edwiges, Vale das Andorinhas, Recanto dos Barreiros, Jardim Floresta e Recanto dos Fernand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diversas ruas dos bairros citados, existem lixo e entulho jogados, por causa da falta de lixeiras para o depósito do lixo doméstico, além do mato alto em terrenos e calçadas, que incomoda os moradores, devido ao aparecimento de animais peçonhentos, como aranhas, ratos e cobr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14953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3:00Z</dcterms:created>
  <dc:creator>Admin</dc:creator>
  <dc:description/>
  <cp:keywords/>
  <dc:language>en-US</dc:language>
  <cp:lastModifiedBy>Admin</cp:lastModifiedBy>
  <cp:lastPrinted>2009-07-13T15:22:00Z</cp:lastPrinted>
  <dcterms:modified xsi:type="dcterms:W3CDTF">2009-07-13T18:23:00Z</dcterms:modified>
  <cp:revision>2</cp:revision>
  <dc:subject/>
  <dc:title/>
</cp:coreProperties>
</file>