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, construção de calçadas e se possível o alargamento da Rua Bento Dória Ramos, até a BR-459, próximo ao novo presíd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estreita, não possui calçadas e se encontra cheia de buracos, além de ser o acesso dos motoristas que vêm da BR-459 para o centro de Pouso Alegre. Os moradores próximos e pedestres têm que trafegar pelo meio da rua, por causa da falta de passeios, e como a via é movimentada podem ocorrer atropelamentos naquele trec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44124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4:00Z</dcterms:created>
  <dc:creator>Admin</dc:creator>
  <dc:description/>
  <cp:keywords/>
  <dc:language>en-US</dc:language>
  <cp:lastModifiedBy>Admin</cp:lastModifiedBy>
  <cp:lastPrinted>2009-07-13T15:14:00Z</cp:lastPrinted>
  <dcterms:modified xsi:type="dcterms:W3CDTF">2009-07-13T18:14:00Z</dcterms:modified>
  <cp:revision>2</cp:revision>
  <dc:subject/>
  <dc:title/>
</cp:coreProperties>
</file>