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sinalização de trânsito, com placas e redutores de velocidade, nas Avenidas Joaquim Augusto Moreira Queiroz, Monsenhor Mauro Tomasini e nos cruzamentos do bairro São Car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avenidas são movimentadas por ligarem os bairros Árvore Grande, São Carlos e Jardim Olímpico, e os motoristas trafegam pelas vias citadas em alta velocidade, por não existir no local uma sinalização adequada. Nas saídas das missas da igreja de São José Operário, o movimento de pessoas na Avenida Mauro Tomasini é grande e o risco de atropelamentos aumenta. No bairro não há áreas de lazer e as crianças brincam nas vias, o que também aumenta os riscos de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86716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5:00Z</dcterms:created>
  <dc:creator>Admin</dc:creator>
  <dc:description/>
  <cp:keywords/>
  <dc:language>en-US</dc:language>
  <cp:lastModifiedBy>Admin</cp:lastModifiedBy>
  <cp:lastPrinted>2009-07-13T15:24:00Z</cp:lastPrinted>
  <dcterms:modified xsi:type="dcterms:W3CDTF">2009-07-13T18:25:00Z</dcterms:modified>
  <cp:revision>2</cp:revision>
  <dc:subject/>
  <dc:title/>
</cp:coreProperties>
</file>