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feita ao departamento responsável da Administração Pública para que providencie com urgência a reforma geral das quadras de esportes e das praças nos seguintes bairro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São Cristóvã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Distrito de São José do Pântan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Primaver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Nossa Senhora Aparecid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São Camilo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Faisqueira (Nossa Senhora Aparecida) (estudos de um local para construção de uma praça próxima à igreja)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Jardim Esplanada (estudos de um local para construção de uma praça próxima à mina do bairro Altavile)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Colinas de Santa Bárbara (estudos de um local para construção de uma praça próxima à Avenida Maria de Paiva Garci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quadras de esportes do referidos bairros estão danificadas e precisam de reformas, no piso, nas telas de proteção, nos holofotes, na pintura, nos banheiros, na iluminação, precisam de cobertura e algumas de reforma nos playgrounds. Esses espaços de lazer precisam ser conservados, para que as crianças e adolescentes tenham onde praticar esportes e não permanecer nas ruas, correndo o risco de ter contato com as drogas. As praças dos bairros São Cristóvão, Distrito de São José do Pantano, Primavera, Nossa Senhora Aparecida e São Camilo precisam de reforma, pois são locais de lazer da comunidade e se encontram com problemas. Nos demais bairros citados não há praças e é mais uma maneira de propiciar um espaço de lazer para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0:00Z</dcterms:created>
  <dc:creator>Admin</dc:creator>
  <dc:description/>
  <cp:keywords/>
  <dc:language>en-US</dc:language>
  <cp:lastModifiedBy>Admin</cp:lastModifiedBy>
  <cp:lastPrinted>2009-12-14T16:30:00Z</cp:lastPrinted>
  <dcterms:modified xsi:type="dcterms:W3CDTF">2009-12-14T18:30:00Z</dcterms:modified>
  <cp:revision>2</cp:revision>
  <dc:subject/>
  <dc:title/>
</cp:coreProperties>
</file>