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capina, limpeza, operação tapa buraco em todas as vias dos bairros a seguir: São Cristóvão I, II, III, Jardim Aeroporto principalmente na Rua Hélio Jaci Gouveia Sheifler, bairro Bela Vista, Jatobá, Jacarandá, Residencial Morumbi, Colina Verde e Conjunto Habitacional Custódio Ribeiro de Miranda. Nos bairros onde não há pavimentação que providencie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do bairro se encontram cheias de mato, na pavimentação e também entre o meio fio das calçadas. Os moradores reclamam da sujeira e da falta de manutenção. Há buracos em vários pontos as ruas desses bairros e os moradores e motoristas reclamam das más condições de tráfego. No Colina Verde no Conjunto Habitacional Custódio Ribeiro de Miranda não há pavimentação em praticamente todas as vias e isso causa muitos problemas aos moradores, principalmente em época de chuv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8:00Z</dcterms:created>
  <dc:creator>Admin</dc:creator>
  <dc:description/>
  <cp:keywords/>
  <dc:language>en-US</dc:language>
  <cp:lastModifiedBy>Admin</cp:lastModifiedBy>
  <cp:lastPrinted>2009-12-14T16:28:00Z</cp:lastPrinted>
  <dcterms:modified xsi:type="dcterms:W3CDTF">2009-12-14T18:28:00Z</dcterms:modified>
  <cp:revision>2</cp:revision>
  <dc:subject/>
  <dc:title/>
</cp:coreProperties>
</file>