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2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Ratifica a solicitação feita ao departamento responsável da Administração Municipal, que providencie a manutenção, com máquinas e cascalhamento na estrada que liga o bairro São João ao bairro Anhumas, na estrada rural do bairro Arco Íris, na estrada que liga ao bairro dos Farias, e a colocação de manilhas na estrada próximo ao Sr. Joaquim de Souza, perto da propriedade da Maria Ruth, no bairro Anhum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s referidas estradas estão cheias de buracos e valas, o que prejudica o acesso dos moradores e também o escoamento da produção agrícola. As manilhas a serem instaladas, próximas a propriedade do Sr. Joaquim Falante são para o escoamento da água da chuva e do córrego existente, pois as manilhas do local estão danificad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Standard">
    <w:name w:val="Standard"/>
    <w:basedOn w:val="Normal"/>
    <w:qFormat/>
    <w:pPr/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29:00Z</dcterms:created>
  <dc:creator>Admin</dc:creator>
  <dc:description/>
  <cp:keywords/>
  <dc:language>en-US</dc:language>
  <cp:lastModifiedBy>Admin</cp:lastModifiedBy>
  <cp:lastPrinted>2009-12-14T16:29:00Z</cp:lastPrinted>
  <dcterms:modified xsi:type="dcterms:W3CDTF">2009-12-14T18:29:00Z</dcterms:modified>
  <cp:revision>2</cp:revision>
  <dc:subject/>
  <dc:title/>
</cp:coreProperties>
</file>