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00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que providencie, com urgência, a capina e a limpeza das ruas do bairro Jardim Frederico e também, em um terreno que pertence ao patrimônio público, localizado na Rua Wanda Simões com a Rua Lond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vias do bairro se encontram cheias de mato, entre os bloquetes e paralelepípedos e também entre o meio fio das calçadas. Os moradores reclamam da sujeira e da falta de manutenção. Na rua citada existe um terreno da Prefeitura Municipal e que também necessita de limpeza, pois tem trazido transtornos aos moradores próximos, como o aparecimento de insetos dentro das cas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5:00Z</dcterms:created>
  <dc:creator>Admin</dc:creator>
  <dc:description/>
  <cp:keywords/>
  <dc:language>en-US</dc:language>
  <cp:lastModifiedBy>Admin</cp:lastModifiedBy>
  <cp:lastPrinted>2009-12-14T15:25:00Z</cp:lastPrinted>
  <dcterms:modified xsi:type="dcterms:W3CDTF">2009-12-14T17:25:00Z</dcterms:modified>
  <cp:revision>2</cp:revision>
  <dc:subject/>
  <dc:title/>
</cp:coreProperties>
</file>