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nsulta a fatura do mês de agosto de 2012, referente às consignações dos servidores desta Casa, verificamos que houve a cobrança indevida do valor de R$ 1.947,73, em nome do então Vereador Oliveira Altair Amaral, tendo em vista que o mesmo havia renegociado o seu empréstimo, ficando uma única parcela no valor de R$ 2.157,57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ssalta-se que a Câmara Municipal pagou o valor total da fatura, ou seja, R$ 13.289,81, conforme demonstrativo emitido por essa instituição financeira (cópia anex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a restituição do valor de R$ 1.947,73, uma vez que o mesmo não foi excluído da fatura menciona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4:00Z</dcterms:created>
  <dc:creator>Admin</dc:creator>
  <dc:description/>
  <cp:keywords/>
  <dc:language>en-US</dc:language>
  <cp:lastModifiedBy>Admin</cp:lastModifiedBy>
  <cp:lastPrinted>2013-03-20T14:54:00Z</cp:lastPrinted>
  <dcterms:modified xsi:type="dcterms:W3CDTF">2013-03-20T17:54:00Z</dcterms:modified>
  <cp:revision>2</cp:revision>
  <dc:subject/>
  <dc:title/>
</cp:coreProperties>
</file>