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 a limpeza das manilhas de canalização do córrego do Bairro Fátima III e Faisqueira com urgência, para evitar inundações decorrentes do represamento da águ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l solicitação se faz necessário, pois com o acúmulo de entulhos e com as grandes chuvas que vem ocorrendo em nossa cidade, poderá trazer prejuízos aos moradores que estão com muito medo de acontecer o que acorreu há alguns meses atrás, ficarem isolados, pois já iniciou a obra da Concessionária Volkswagem, ficando o bairro mais vulnerável a inundações sem ter um local seguro para o escoamento desta águ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16:00Z</dcterms:created>
  <dc:creator>Admin</dc:creator>
  <dc:description/>
  <cp:keywords/>
  <dc:language>en-US</dc:language>
  <cp:lastModifiedBy>Admin</cp:lastModifiedBy>
  <cp:lastPrinted>2010-02-01T13:16:00Z</cp:lastPrinted>
  <dcterms:modified xsi:type="dcterms:W3CDTF">2010-02-01T15:16:00Z</dcterms:modified>
  <cp:revision>2</cp:revision>
  <dc:subject/>
  <dc:title/>
</cp:coreProperties>
</file>