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4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widowControl w:val="false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setor competente da Prefeitura Municipal, a manutenção com cascalhamento e limpeza das bocas de lobo na estrada rural que atende ao Bairro Curralinh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widowControl w:val="false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 necessidade da manutenção se faz pelo lamaçal que se formou na estrada impedindo o transito de veículos e pelo entupimento das bocas de lobo e bigodes que jogam as águas para o leito da estrada causando erosõe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1 de Feverei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7:44:00Z</dcterms:created>
  <dc:creator>Admin</dc:creator>
  <dc:description/>
  <cp:keywords/>
  <dc:language>en-US</dc:language>
  <cp:lastModifiedBy>Admin</cp:lastModifiedBy>
  <cp:lastPrinted>2010-01-29T15:44:00Z</cp:lastPrinted>
  <dcterms:modified xsi:type="dcterms:W3CDTF">2010-01-29T17:44:00Z</dcterms:modified>
  <cp:revision>2</cp:revision>
  <dc:subject/>
  <dc:title/>
</cp:coreProperties>
</file>