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olicita ao departamento responsável da Administração Pública que providencie a instalação de galerias de águas pluviais e bocas de lobo na Rua Rosa Moraes Skielka, antiga Rua Três, no bairro Jardim Marios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 referida rua não possui bueiros para o escoamento da água da chuva e quando chove mais forte, a via fica toda alagada. As casas de alguns moradores também são invadidas pela água e isso causa muitos transtornos à comunidade. Eles cobram uma solução da Administração Municip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8:00Z</dcterms:created>
  <dc:creator>Admin</dc:creator>
  <dc:description/>
  <cp:keywords/>
  <dc:language>en-US</dc:language>
  <cp:lastModifiedBy>Admin</cp:lastModifiedBy>
  <cp:lastPrinted>2010-02-01T13:18:00Z</cp:lastPrinted>
  <dcterms:modified xsi:type="dcterms:W3CDTF">2010-02-01T15:18:00Z</dcterms:modified>
  <cp:revision>2</cp:revision>
  <dc:subject/>
  <dc:title/>
</cp:coreProperties>
</file>