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sinalização de trânsito, com redutores e faixas de pedestres, na Avenida Belo Horizonte, em frente à Escola Estadual Presidente Bernardes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O tráfego de veículos nos horários de entrada e saída das aulas na referida escola é de grande movimento e não há sinalização no local. Os pais de alunos pedem providências para dar mais seguranças aos estudantes, pois eles temem que seus filhos possam ser vítimas de acidente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7:00Z</dcterms:created>
  <dc:creator>Admin</dc:creator>
  <dc:description/>
  <cp:keywords/>
  <dc:language>en-US</dc:language>
  <cp:lastModifiedBy>Admin</cp:lastModifiedBy>
  <cp:lastPrinted>2010-02-01T13:17:00Z</cp:lastPrinted>
  <dcterms:modified xsi:type="dcterms:W3CDTF">2010-02-01T15:17:00Z</dcterms:modified>
  <cp:revision>2</cp:revision>
  <dc:subject/>
  <dc:title/>
</cp:coreProperties>
</file>