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os seguintes pedidos na Avenida Ivo Guersoni no bairro Vila Beatri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poda de árvores em toda a extensão da via, principalmente em frente ao número 5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remoção das árvores que trazem riscos aos moradores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recomposição do calçamento de bloquetes da ru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melhorar a sinalização de trânsito na entrada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construir uma área de lazer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limpeza do córrego que fica nos fundo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 árvores da referida avenida do bairro Vila Beatriz estão grandes e os galhos tomam conta da via, além de prejudicar a iluminação pública e deixar a via mais escura durante a noite. Algumas espécies estão com as raízes expostas e têm danificado o calçamento da rua e também os passeios e podem até cair, machucando algum morador ou criança. O canteiro central onde ficam as árvores também precisa de capina, pois está cheio de mato alto. Em alguns pontos da via, os bloquetes estão se soltando e afundando o que causa poças de água e transtornos aos moradores. Eles também pedem a construção de uma área de lazer, pois as crianças brincam na rua. No bairro existe um córrego que necessita de limpeza, pois está cheio de sujeira e podendo ocasionar proliferação de insetos, como o mosquito da dengu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9:00Z</dcterms:created>
  <dc:creator>Admin</dc:creator>
  <dc:description/>
  <cp:keywords/>
  <dc:language>en-US</dc:language>
  <cp:lastModifiedBy>Admin</cp:lastModifiedBy>
  <cp:lastPrinted>2010-02-01T13:19:00Z</cp:lastPrinted>
  <dcterms:modified xsi:type="dcterms:W3CDTF">2010-02-01T15:19:00Z</dcterms:modified>
  <cp:revision>2</cp:revision>
  <dc:subject/>
  <dc:title/>
</cp:coreProperties>
</file>