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 que providencie os seguintes pedidos no bairro Belo Horizo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operação tapa buracos nas vias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construção de calçadas e meio fio na Avenida Antônio Januário, e também em uma praça na mesma avenida e ainda na entrada d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limpeza e capina em terrenos baldios do bairro, inclusive em um lote atrás da igreja e em duas áreas próximas que pertencem a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construção de uma praça no terreno atrás da igreja e também em mais dois locais próximos, que pertencem ao patrimônio públ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lgumas vias do bairro Belo Horizonte estão esburacadas o que atrapalha o tráfego de veículos no local. A avenida, praça e a entrada do bairro, mencionadas, não possuem calçadas e os moradores andam pelo meio da rua, correndo o risco de serem atropelados. Vários terrenos e vias estão com mato alto e tomados de entulho, o que tem causado sujeira e o aparecimento de animais peçonhentos nas casas. Os moradores pedem providências à Administração Municipal. O bairro necessita de mais áreas de lazer e há terrenos do patrimônio onde podem ser construídas praças, para trazer mais diversão e reunir a comun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9:00Z</dcterms:created>
  <dc:creator>Admin</dc:creator>
  <dc:description/>
  <cp:keywords/>
  <dc:language>en-US</dc:language>
  <cp:lastModifiedBy>Admin</cp:lastModifiedBy>
  <cp:lastPrinted>2010-02-01T13:19:00Z</cp:lastPrinted>
  <dcterms:modified xsi:type="dcterms:W3CDTF">2010-02-01T15:19:00Z</dcterms:modified>
  <cp:revision>2</cp:revision>
  <dc:subject/>
  <dc:title/>
</cp:coreProperties>
</file>