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a limpeza, capina e a revitalização da praça que fica em frente à Escola Terezinha Hardy no bairro São Cristóvão. No mesmo local providenciar mais contentores de l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referida praça se encontra cheia de mato e sujeira e necessita de manutenção. Os moradores pedem mais lixeiras, pois o lixo é depositado no chão e quase sempre revirado por cachorros, o que causa muita sujeira, mau cheiro e outr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0:00Z</dcterms:created>
  <dc:creator>Admin</dc:creator>
  <dc:description/>
  <cp:keywords/>
  <dc:language>en-US</dc:language>
  <cp:lastModifiedBy>Admin</cp:lastModifiedBy>
  <cp:lastPrinted>2010-02-01T13:20:00Z</cp:lastPrinted>
  <dcterms:modified xsi:type="dcterms:W3CDTF">2010-02-01T15:20:00Z</dcterms:modified>
  <cp:revision>2</cp:revision>
  <dc:subject/>
  <dc:title/>
</cp:coreProperties>
</file>