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o reforço na pintura da faixa e a troca da placa do ponto de táxi, localizado na Rua Salvador dos Santos Nora, em frente ao Centro Médico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faixa do ponto de táxi mencionado se encontra desgastada, precisando reforçar sua pintura para melhor identificação do ponto. A placa instalada em frente ao Centro Médico também precisa ser substituída, pois está danific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2:00Z</dcterms:created>
  <dc:creator>Admin</dc:creator>
  <dc:description/>
  <cp:keywords/>
  <dc:language>en-US</dc:language>
  <cp:lastModifiedBy>Admin</cp:lastModifiedBy>
  <cp:lastPrinted>2010-02-01T13:22:00Z</cp:lastPrinted>
  <dcterms:modified xsi:type="dcterms:W3CDTF">2010-02-01T15:22:00Z</dcterms:modified>
  <cp:revision>2</cp:revision>
  <dc:subject/>
  <dc:title/>
</cp:coreProperties>
</file>