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a capina nas ruas do bairro Bela Itália e também uma operação tapa buracos nas v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Bela Itália reclamam da falta de manutenção no calçamento do bairro, que se encontra esburacado e atrapalha o tráfego de veículos. Existem no local, terrenos baldios e vias que estão cheios de mato alto, o que tem trazido muitos transtornos aos moradores, inclusive o aparecimento de animais peçonhentos, como aranhas, cobras e ratos, além de insetos como pernilong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3:00Z</dcterms:created>
  <dc:creator>Admin</dc:creator>
  <dc:description/>
  <cp:keywords/>
  <dc:language>en-US</dc:language>
  <cp:lastModifiedBy>Admin</cp:lastModifiedBy>
  <cp:lastPrinted>2010-02-01T13:23:00Z</cp:lastPrinted>
  <dcterms:modified xsi:type="dcterms:W3CDTF">2010-02-01T15:23:00Z</dcterms:modified>
  <cp:revision>2</cp:revision>
  <dc:subject/>
  <dc:title/>
</cp:coreProperties>
</file>