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atifica a solicitação feita ao departamento responsável da Administração Pública que providencie a reforma da Transitolândia, da pista de skate, do Terminal Rodoviário e da Praça Dom José D’Ângelo Neto, devido ao abandono desses patrimônios públic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 Transitolândia está fechada há algum tempo e precisa de reformas para ser usada como ponto de educação no trânsito entre as crianças. O local está se deteriorando, grades arrebentadas e a pintura toda danificada. A pista de skate também precisa de manutenção, pois é o único local que os skatistas têm para praticar a modalidade e existem muitos praticantes em Pouso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 Praça Dom José D’Ângelo Neto, onde ficam a Transitolândia e a pista de Skate, precisa ser revitalizada para melhorar o lazer e a aparência do local. A praça é ponto de uso de drogas, para sexo, para pessoas que dormem no local e é perigosa em qualquer horário do dia, principalmente à noi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 Terminal Rodoviário de Pouso Alegre não passa por reformas há bastante tempo e se encontra danificado. O forro do teto nas plataformas de embarque está caindo, quando chove o local fica alagado, as plataformas precisam ser reformadas, alguns bancos no saguão de espera substituídos, a fiação elétrica revista e a iluminação totalmente trocada, pois a noite o local ainda é escuro. A rodoviária precisa ser pintada para dar uma aparência melhor, já que é o local onde os passageiros têm a primeira impressão de como é a cidade, ou seja, eles precisam ser bem recebidos. Saem muitos ônibus diariamente do terminal e não há sistema de som, com locutor, para anunciar as saídas dos ônibus, como acontece em rodoviárias das maiores cidades da região e também do paí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2:00Z</dcterms:created>
  <dc:creator>Admin</dc:creator>
  <dc:description/>
  <cp:keywords/>
  <dc:language>en-US</dc:language>
  <cp:lastModifiedBy>Admin</cp:lastModifiedBy>
  <cp:lastPrinted>2010-02-01T13:22:00Z</cp:lastPrinted>
  <dcterms:modified xsi:type="dcterms:W3CDTF">2010-02-01T15:22:00Z</dcterms:modified>
  <cp:revision>2</cp:revision>
  <dc:subject/>
  <dc:title/>
</cp:coreProperties>
</file>