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a capina nas ruas do bairro Jardim Olímp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bairro há terrenos baldios e vias que estão tomados pelo mato alto, o que tem ocasionado muitos problemas aos moradores, inclusive o aparecimento de animais peçonhentos, como aranhas, cobras e ratos, além de insetos como pernilon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Admin</dc:creator>
  <dc:description/>
  <cp:keywords/>
  <dc:language>en-US</dc:language>
  <cp:lastModifiedBy>Admin</cp:lastModifiedBy>
  <cp:lastPrinted>2010-02-01T13:23:00Z</cp:lastPrinted>
  <dcterms:modified xsi:type="dcterms:W3CDTF">2010-02-01T15:23:00Z</dcterms:modified>
  <cp:revision>2</cp:revision>
  <dc:subject/>
  <dc:title/>
</cp:coreProperties>
</file>