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providências junto a Viação Princesa do Sul, para que se coloque uma linha de ônibus para o Presídio pelo menos nos dias de visit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olicitação justifica-se pelo grande número de ligações e pedidos de familiares dos detentos, que seja providenciada esta linha de ônibus dando acesso ao Presídio, principalmente nos dias de visita, pois a distância tem impedido pais e avós mais idosos de visitar seus par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24:00Z</dcterms:created>
  <dc:creator>Admin</dc:creator>
  <dc:description/>
  <cp:keywords/>
  <dc:language>en-US</dc:language>
  <cp:lastModifiedBy>Admin</cp:lastModifiedBy>
  <cp:lastPrinted>2010-02-01T13:24:00Z</cp:lastPrinted>
  <dcterms:modified xsi:type="dcterms:W3CDTF">2010-02-01T15:24:00Z</dcterms:modified>
  <cp:revision>2</cp:revision>
  <dc:subject/>
  <dc:title/>
</cp:coreProperties>
</file>