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olicita ao departamento responsável da Administração Pública gestões junto a Copasa para que providencie a recomposição da pavimentação asfáltica nos locais, onde foram cortados o asfalto para a passagem de dutoras, na Avenida Antônio Januário no bairro Belo Horizon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Na referida avenida, o asfalto foi todo cortado e com o tráfego de veículos e a ação do tempo, a pavimentação já apresenta rachaduras que vão se transformar em buracos e que futuramente vão trazer problemas aos moradores daquela v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0:00Z</dcterms:created>
  <dc:creator>Admin</dc:creator>
  <dc:description/>
  <cp:keywords/>
  <dc:language>en-US</dc:language>
  <cp:lastModifiedBy>Admin</cp:lastModifiedBy>
  <cp:lastPrinted>2010-02-01T13:20:00Z</cp:lastPrinted>
  <dcterms:modified xsi:type="dcterms:W3CDTF">2010-02-01T15:20:00Z</dcterms:modified>
  <cp:revision>2</cp:revision>
  <dc:subject/>
  <dc:title/>
</cp:coreProperties>
</file>