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 que providencie, com urgência, o recapeamento da Rua Coronel Pradel, entre a Rua Silviano Brandão e o bairro Jardim Y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echo mencionado da referida via está todo esburacado. O tráfego de veículos no local é intenso, já que a rua é a ligação ao centro da cidade. Ela recebe o trânsito da MG-290, Avenida Alferes Gomes de Medela, de ônibus do transporte coletivo que vem dos bairros São João, Jardim Noronha, Jardim América e Colinas de Santa Bárbara e seguem em direção ao centro. Ela também é usada por motoristas que vem da Rua Silviano Brandão e precisam retornar ao centro. Por esses motivos, os motoristas pedem o recapeamento da vi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7:00Z</dcterms:created>
  <dc:creator>Admin</dc:creator>
  <dc:description/>
  <cp:keywords/>
  <dc:language>en-US</dc:language>
  <cp:lastModifiedBy>Admin</cp:lastModifiedBy>
  <cp:lastPrinted>2010-02-01T14:47:00Z</cp:lastPrinted>
  <dcterms:modified xsi:type="dcterms:W3CDTF">2010-02-01T16:47:00Z</dcterms:modified>
  <cp:revision>2</cp:revision>
  <dc:subject/>
  <dc:title/>
</cp:coreProperties>
</file>