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de Pouso Alegre providenciar a retirada de mendigos (andarilhos) que ficam na Praça Doutor Garcia Coutinho, em frente à Caixa Econômica Federal e Hotel Ferraz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rovidências são necessárias considerando que os mendigos estão causando tumultos no local e incomodam comerciantes. Já chegaram a invadir a recepção do hotel durante brigas entre eles e arranham carros que ficam estacionados na pra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58:00Z</dcterms:created>
  <dc:creator>Admin</dc:creator>
  <dc:description/>
  <cp:keywords/>
  <dc:language>en-US</dc:language>
  <cp:lastModifiedBy>Admin</cp:lastModifiedBy>
  <cp:lastPrinted>2010-02-01T13:58:00Z</cp:lastPrinted>
  <dcterms:modified xsi:type="dcterms:W3CDTF">2010-02-01T15:58:00Z</dcterms:modified>
  <cp:revision>2</cp:revision>
  <dc:subject/>
  <dc:title/>
</cp:coreProperties>
</file>