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seja feito operação tapa-buraco na estrada vicinal do Distrito São José do Pantano, primeira entrada a esquerda depois da ponte, Fazenda São Sebasti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estrada rural está intransitável, dificultando o tráfego naquela localidade, e a cobrança dos moradores esta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5:00Z</dcterms:created>
  <dc:creator>Admin</dc:creator>
  <dc:description/>
  <cp:keywords/>
  <dc:language>en-US</dc:language>
  <cp:lastModifiedBy>Admin</cp:lastModifiedBy>
  <cp:lastPrinted>2010-02-01T13:35:00Z</cp:lastPrinted>
  <dcterms:modified xsi:type="dcterms:W3CDTF">2010-02-01T15:35:00Z</dcterms:modified>
  <cp:revision>2</cp:revision>
  <dc:subject/>
  <dc:title/>
</cp:coreProperties>
</file>