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volta do retorno na Praça Doutor Garcia Coutinho em direção a Avenida Getúlio Vargas sentido a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torno da referida praça foi fechado após as modificações feitas no trânsito da cidade. Os motoristas reclamam que agora precisam fazer o retorno na Praça Senador José Bento, o que leva muito tempo e ainda colabora para aumentar os congestionamentos nas vias centrais. Como o retorno também é usado por pedestres, poderia ser instalada no local uma placa para os motoristas pararem ao entrar no retorno e dar prioridade para o pedestre atravess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6:00Z</dcterms:created>
  <dc:creator>Admin</dc:creator>
  <dc:description/>
  <cp:keywords/>
  <dc:language>en-US</dc:language>
  <cp:lastModifiedBy>Admin</cp:lastModifiedBy>
  <cp:lastPrinted>2010-02-08T15:16:00Z</cp:lastPrinted>
  <dcterms:modified xsi:type="dcterms:W3CDTF">2010-02-08T17:16:00Z</dcterms:modified>
  <cp:revision>2</cp:revision>
  <dc:subject/>
  <dc:title/>
</cp:coreProperties>
</file>