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criação do Conselho de Desenvolvimento Rural, para dar maior sustentação às ações da população rural, além de ser um sonho a se concretiz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produtores rurais terem um ponto de apoio às suas atividades rurais como formação de cooperativas, desenvolver ações do PRONAF com maior sustentabilidade, propor ações de melhorias para a zona rural, além de ser um sonho a se concretizar por muitos anos de espera pela criação deste Conselho e ainda ser uma das propostas votadas na 4° Conferência das Cidades. Portanto, ratifico a solicitação acima descr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8:00Z</dcterms:created>
  <dc:creator>Admin</dc:creator>
  <dc:description/>
  <cp:keywords/>
  <dc:language>en-US</dc:language>
  <cp:lastModifiedBy>Admin</cp:lastModifiedBy>
  <cp:lastPrinted>2010-02-01T13:38:00Z</cp:lastPrinted>
  <dcterms:modified xsi:type="dcterms:W3CDTF">2010-02-01T15:38:00Z</dcterms:modified>
  <cp:revision>2</cp:revision>
  <dc:subject/>
  <dc:title/>
</cp:coreProperties>
</file>