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capina e limpeza nas ruas do bairro Jardim Noro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uas do referido bairro necessitam de limpeza e capina em vários pontos, pois apresentam mato nas calçadas e bloquetes que compõem o calçamento e também sujeira por falta de varredores no local. Os moradores pedem mais presença dos varredores no bair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6:00Z</dcterms:created>
  <dc:creator>Admin</dc:creator>
  <dc:description/>
  <cp:keywords/>
  <dc:language>en-US</dc:language>
  <cp:lastModifiedBy>Admin</cp:lastModifiedBy>
  <cp:lastPrinted>2010-02-08T15:16:00Z</cp:lastPrinted>
  <dcterms:modified xsi:type="dcterms:W3CDTF">2010-02-08T17:16:00Z</dcterms:modified>
  <cp:revision>2</cp:revision>
  <dc:subject/>
  <dc:title/>
</cp:coreProperties>
</file>