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de um lote localizado na Rua Antônio Souza Gouveia, no bairro Santo Antônio. Na mesma via providenciar a manutenção do calçamento que em uma parte é de bloquetes e em outra é de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 um terreno que está com mato alto e ele tem trazido muitos problemas para os moradores próximos, como aparecimento de animais peçonhentos, sujeira e mau cheiro. Uma parte da rua é calçada de bloquetes e a outra de asfalto e ambas precisam de manutenção, pois se encontram danificadas pela falta de manuten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7:00Z</dcterms:created>
  <dc:creator>Admin</dc:creator>
  <dc:description/>
  <cp:keywords/>
  <dc:language>en-US</dc:language>
  <cp:lastModifiedBy>Admin</cp:lastModifiedBy>
  <cp:lastPrinted>2010-02-08T15:16:00Z</cp:lastPrinted>
  <dcterms:modified xsi:type="dcterms:W3CDTF">2010-02-08T17:17:00Z</dcterms:modified>
  <cp:revision>2</cp:revision>
  <dc:subject/>
  <dc:title/>
</cp:coreProperties>
</file>