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a pavimentação asfáltica na Rua Riciere Giuseppe Paschoalotto, antiga Rua Oito B, no bairro Jardim Aeroporto. Na mesma via providenciar a limpeza de um terreno próximo à igreja de São Cristóvão e instalar mais bueiros para o escoamento da água da chu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mente a metade da referida foi asfaltada e a outra metade ainda é de terra. Em dias de sol forte os moradores enfrentam a poeira do local e em dias de chuva é o barro que causa transtornos. Na via não há bueiros e quando chove a rua fica alagada ocasionando muitos problemas aos moradores. Existe um terreno que fica entre a igreja do bairro São Cristóvão e a via mencionada, que necessita de limpeza, pois está com o mato alto e incomodando a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7:00Z</dcterms:created>
  <dc:creator>Admin</dc:creator>
  <dc:description/>
  <cp:keywords/>
  <dc:language>en-US</dc:language>
  <cp:lastModifiedBy>Admin</cp:lastModifiedBy>
  <cp:lastPrinted>2010-02-08T15:17:00Z</cp:lastPrinted>
  <dcterms:modified xsi:type="dcterms:W3CDTF">2010-02-08T17:17:00Z</dcterms:modified>
  <cp:revision>2</cp:revision>
  <dc:subject/>
  <dc:title/>
</cp:coreProperties>
</file>