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, com urgência, a sinalização de trânsito na Avenida Doutor Artur Ribeiro Guimarães, nos bairros Jardim Noronha e Jardim América, com instalação de redutores, placas ou semáforos no local, para conter os motoristas que dirigem em alta velo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tem grande movimento de veículos, ônibus do transporte urbano, ônibus de fábricas, carros, caminhões, motos, bicicletas além dos pedestres. A avenida possui uma creche municipal, onde constantemente os pais precisam atravessar com seus filhos. Existem muitos pontos de comércio na via, o que também aumenta o número de pedestres durante a travessia entre os carros. Os motoristas não respeitam os limites de velocidade no local e nunca dão prioridade aos pedestres. Os moradores reclamam da situação e pedem providências, pois várias pessoas já foram atropeladas naquel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8:00Z</dcterms:created>
  <dc:creator>Admin</dc:creator>
  <dc:description/>
  <cp:keywords/>
  <dc:language>en-US</dc:language>
  <cp:lastModifiedBy>Admin</cp:lastModifiedBy>
  <cp:lastPrinted>2010-02-08T15:18:00Z</cp:lastPrinted>
  <dcterms:modified xsi:type="dcterms:W3CDTF">2010-02-08T17:18:00Z</dcterms:modified>
  <cp:revision>2</cp:revision>
  <dc:subject/>
  <dc:title/>
</cp:coreProperties>
</file>