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 reparo no calçamento de bloquetes ou a pavimentação asfáltica da Rua Francisco Sales no trecho que inicia no bairro Jardim Noronha e vai até o cruzamento com a Avenida Doutor João Beraldo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uma das ligações de vários bairros ao centro da cidade, tem grande movimento de veículos e está com o calçamento de bloquetes todo danificado. Há muito tempo não é feita à manutenção da rua e em alguns pontos os paralelepípedos e bloquetes estão se soltando ou desnivelados, o que provoca transtornos, principalmente, aos pedestres e motociclistas, que já sofreram quedas no local. Somente o trecho da Avenida Doutor João Beraldo até a Praça Doutor Garcia Coutinho é asfalt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5:00Z</dcterms:created>
  <dc:creator>Admin</dc:creator>
  <dc:description/>
  <cp:keywords/>
  <dc:language>en-US</dc:language>
  <cp:lastModifiedBy>Admin</cp:lastModifiedBy>
  <cp:lastPrinted>2010-02-08T15:15:00Z</cp:lastPrinted>
  <dcterms:modified xsi:type="dcterms:W3CDTF">2010-02-08T17:15:00Z</dcterms:modified>
  <cp:revision>2</cp:revision>
  <dc:subject/>
  <dc:title/>
</cp:coreProperties>
</file>