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estudos visando a adequação do salário dos funcionários do Canil Municipal, os quais são concursados para a função de "Coletor de Lixo" e que, com a extinção do cargo, foram readaptados para o desempenho das funções de "Tratador de Animais", mas continuam percebendo os vencimentos referentes ao cargo de concurso, ou seja, Coletor de lixo e sem receber a insalubr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da equiparação salarial justifica-se pelo fato de alguns servidores do Canil Municipal receberem a menor de acordo com as funções que desempenham atualment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9:00Z</dcterms:created>
  <dc:creator>Admin</dc:creator>
  <dc:description/>
  <cp:keywords/>
  <dc:language>en-US</dc:language>
  <cp:lastModifiedBy>Admin</cp:lastModifiedBy>
  <cp:lastPrinted>2010-02-05T14:45:00Z</cp:lastPrinted>
  <dcterms:modified xsi:type="dcterms:W3CDTF">2010-02-05T16:59:00Z</dcterms:modified>
  <cp:revision>2</cp:revision>
  <dc:subject/>
  <dc:title/>
</cp:coreProperties>
</file>