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, em caráter de urgência, a reforma e ampliação, capina, limpeza, colocação de alambrado, dedetização e desratização do Posto de Saúde do Bairro do Cerv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pedido se faz necessário pelo fato da população estar indignada com o descaso da Secretaria Municipal de Saúde em relação a saúde pública, higiene e a falta de acompanhamento da Vigilância Sanitá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0:00Z</dcterms:created>
  <dc:creator>Admin</dc:creator>
  <dc:description/>
  <cp:keywords/>
  <dc:language>en-US</dc:language>
  <cp:lastModifiedBy>Admin</cp:lastModifiedBy>
  <dcterms:modified xsi:type="dcterms:W3CDTF">2010-02-08T15:30:00Z</dcterms:modified>
  <cp:revision>2</cp:revision>
  <dc:subject/>
  <dc:title/>
</cp:coreProperties>
</file>