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ao setor competente da Prefeitura Municipal, a instalação de equipamentos de alongamento físico e exercício abdominal, no Bairro de Fátima e na Avenida Vicente Simões, locais utilizados pela população para a prática de caminh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stalação dos equipamentos propiciará condições aos adeptos da caminhada de se alongarem no início e no final da caminhada, evitando assim lesões musculares comuns neste tipo de exercício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27:00Z</dcterms:created>
  <dc:creator>Admin</dc:creator>
  <dc:description/>
  <cp:keywords/>
  <dc:language>en-US</dc:language>
  <cp:lastModifiedBy>Admin</cp:lastModifiedBy>
  <cp:lastPrinted>2010-02-08T13:27:00Z</cp:lastPrinted>
  <dcterms:modified xsi:type="dcterms:W3CDTF">2010-02-08T15:27:00Z</dcterms:modified>
  <cp:revision>2</cp:revision>
  <dc:subject/>
  <dc:title/>
</cp:coreProperties>
</file>