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gestões junto a Secretaria Municipal da Saúde para que o atendimento odontológico nas escolas das redes estadual e municipal não seja paralisado, pois este atendimento às crianças é de grande valia a toda comunidade local onde as escolas estão inser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edido justifica-se pelo fato de que esse atendimento nas escolas tem apresentado resultados estatísticos de redução de cáries, prevenção a doenças de gengivas e escovação bucal. Justifica-se ainda, que os dentistas acompanham o tratamento dentário até o fim, o que muitas vezes não acontece nos postos de saúde, além de diminuir o fluxo de pessoas a serem atendidas nos postos credenciados.</w:t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Os dentistas que atendem nas escolas têm um controle maior dos casos mais sérios e quando necessário encaminham para os postos credenciados, no período das férias escolares fazem atendimento a comunidade local e aos professores. Caso essa prestação de serviço venha a ser paralisado nas escolas, muitas crianças ficarão sem essa atenção bucal básic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bedora do seu cuidado com as ações a serem implementadas na área da saúde, espero juntamente com as comunidades escolares que essa decisão seja rev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6:00Z</dcterms:created>
  <dc:creator>Admin</dc:creator>
  <dc:description/>
  <cp:keywords/>
  <dc:language>en-US</dc:language>
  <cp:lastModifiedBy>Admin</cp:lastModifiedBy>
  <cp:lastPrinted>2010-02-08T12:36:00Z</cp:lastPrinted>
  <dcterms:modified xsi:type="dcterms:W3CDTF">2010-02-08T14:36:00Z</dcterms:modified>
  <cp:revision>2</cp:revision>
  <dc:subject/>
  <dc:title/>
</cp:coreProperties>
</file>