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operação tapa buracos na Av. Beata de Paula, no bairro Fátima, que fica paralela à Rodo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avenida está esburacada, o que causa estragos nos veículos e atrapalham pedestres passarem no local. Além disso, os motoristas desviam dos buracos, colocando suas vidas em r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4:00Z</dcterms:created>
  <dc:creator>Admin</dc:creator>
  <dc:description/>
  <cp:keywords/>
  <dc:language>en-US</dc:language>
  <cp:lastModifiedBy>Admin</cp:lastModifiedBy>
  <cp:lastPrinted>2010-02-05T15:54:00Z</cp:lastPrinted>
  <dcterms:modified xsi:type="dcterms:W3CDTF">2010-02-05T17:54:00Z</dcterms:modified>
  <cp:revision>2</cp:revision>
  <dc:subject/>
  <dc:title/>
</cp:coreProperties>
</file>