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  <w:szCs w:val="24"/>
        </w:rPr>
        <w:t>Solicita ao setor competente da Administração Pública, que providencie, em caráter de urgência, equipamentos de proteção individual para os servidores do Canil Municipal, devido ao ambiente insalubre em que trabalham</w:t>
      </w:r>
      <w:r>
        <w:rPr>
          <w:sz w:val="28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8"/>
          <w:lang w:val="pt-BR"/>
        </w:rPr>
      </w:pPr>
      <w:r>
        <w:rPr>
          <w:rFonts w:cs="Arial" w:ascii="Arial" w:hAnsi="Arial"/>
          <w:color w:val="000000"/>
          <w:sz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pedido justifica-se pelo fato de que os servidores se expõem ao contato de doenças, não estão recebendo a gratificação de insalubridade e ainda estão trabalhando sem os devidos equipamentos garantidos por lei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8:42:00Z</dcterms:created>
  <dc:creator>Admin</dc:creator>
  <dc:description/>
  <cp:keywords/>
  <dc:language>en-US</dc:language>
  <cp:lastModifiedBy>Admin</cp:lastModifiedBy>
  <cp:lastPrinted>2010-02-05T16:42:00Z</cp:lastPrinted>
  <dcterms:modified xsi:type="dcterms:W3CDTF">2010-02-05T18:42:00Z</dcterms:modified>
  <cp:revision>2</cp:revision>
  <dc:subject/>
  <dc:title/>
</cp:coreProperties>
</file>