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viabilize a lotação dos profissionais da Educação que foram nome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Este pedido se faz necessário no sentido de trazer mais estabilidade e segurança aos funcionários e principalmente aos alunos e comunidade escolar, visto que o professor, supervisor e orientadores já foram nomeados e se há vaga na escola não há motivo para que estes funcionários precisem aguardar três anos do período probatório para serem lotados. A lotação imediata à nomeação irá proporcionar melhor acompanhamento do profissional em período probatório pelos profissionais da escola, alunos e comunidade e trará maior segurança e estabilidade aos Profissionais e comunidade esco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0:00Z</dcterms:created>
  <dc:creator>Admin</dc:creator>
  <dc:description/>
  <cp:keywords/>
  <dc:language>en-US</dc:language>
  <cp:lastModifiedBy>Admin</cp:lastModifiedBy>
  <cp:lastPrinted>2010-02-08T18:10:00Z</cp:lastPrinted>
  <dcterms:modified xsi:type="dcterms:W3CDTF">2010-02-08T20:10:00Z</dcterms:modified>
  <cp:revision>2</cp:revision>
  <dc:subject/>
  <dc:title/>
</cp:coreProperties>
</file>