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 que providencie, em caráter de urgência, faixa de pedestres, abrigo de ônibus e sinalização na Av. Prefeito Olavo Gomes de Oliveira, próximo ao nº 4550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faixa de pedestres visa garantir a segurança dos funcionários na saída da empresa. Quanto ao abrigo de ônibus, atualmente existe apenas um do outro lado da via, sendo necessária a instalação de outro em frente ao local solicitado para garantir o conforto dos usuários do transporte coletivo. Ressalta-se, ainda, a necessidade de sinalização naquela via que possui grande fluxo de veículos. Todas reivindicações são de extrema relevância para as pessoas que trabalham e trafegam n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53:00Z</dcterms:created>
  <dc:creator>Admin</dc:creator>
  <dc:description/>
  <cp:keywords/>
  <dc:language>en-US</dc:language>
  <cp:lastModifiedBy>Admin</cp:lastModifiedBy>
  <cp:lastPrinted>2010-02-05T14:53:00Z</cp:lastPrinted>
  <dcterms:modified xsi:type="dcterms:W3CDTF">2010-02-05T16:53:00Z</dcterms:modified>
  <cp:revision>2</cp:revision>
  <dc:subject/>
  <dc:title/>
</cp:coreProperties>
</file>