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a regulamentação da distribuição de turmas e turnos nas Escolas Municipais, preferencialmente no Estatuto do Magistério através de Projeto de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istribuição de turmas e turnos nas Escolas Municipais é feita através de circular, portanto sem regulamentação legal. Vale salientar que a regulamentação trará  maior seguranças aos educadores e administ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3:00Z</dcterms:created>
  <dc:creator>Admin</dc:creator>
  <dc:description/>
  <cp:keywords/>
  <dc:language>en-US</dc:language>
  <cp:lastModifiedBy>Admin</cp:lastModifiedBy>
  <cp:lastPrinted>2010-02-08T18:12:00Z</cp:lastPrinted>
  <dcterms:modified xsi:type="dcterms:W3CDTF">2010-02-08T20:13:00Z</dcterms:modified>
  <cp:revision>2</cp:revision>
  <dc:subject/>
  <dc:title/>
</cp:coreProperties>
</file>